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</w:tblGrid>
      <w:tr>
        <w:trPr/>
        <w:tc>
          <w:tcPr>
            <w:tcW w:w="5947" w:type="dxa"/>
            <w:tcBorders/>
          </w:tcPr>
          <w:p>
            <w:pPr>
              <w:pStyle w:val="Style17"/>
              <w:ind w:firstLine="459"/>
              <w:jc w:val="both"/>
              <w:rPr/>
            </w:pPr>
            <w:r>
              <w:rPr>
                <w:sz w:val="22"/>
                <w:szCs w:val="22"/>
              </w:rPr>
              <w:t>Директору МБОУ г. Мценска «Средняя школа № 8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Рыкшиной</w:t>
            </w:r>
          </w:p>
          <w:p>
            <w:pPr>
              <w:pStyle w:val="Style17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Cs w:val="22"/>
              </w:rPr>
              <w:t>_______________________________________________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Фамилия, Имя, Отчество родителя (законного представителя)полностью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______по адресу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 _____________________________________________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/ р-н, насел. пункт ______________________________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ул. ________________________________________________,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___, квартира 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шу Вас зачислить моего сына (мою дочь) _________________________________________________  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, «___» ________ 20____года рождения, в_________класс МБОУ г. Мценска «Средняя школа № 8» в 20___ - 20___ учебном году. Прошу организовать обучение на ______________________________________________________________________ язык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зать язык, на котором будет осуществляться обучение в школе по всем предметам, кроме иностранного языка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основной общеобразовательной программе ____________________________ обще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адаптированной основной общеобразовательной программе ___________________ общего образования для обучающихся___________________________________________________________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создании специальных условий для организации обучения и воспитания обучающегося с ОВЗ в соответствии с заключением ТПМПК (протокол от  «___»_____20___г.№____) и / или инвалида (ребёнка-инвалида) в соответствии с ИПР (справка МСЭ серия _________№__________________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организовать изучение моим ребенком  _________________________ языка как родного языка, а также иностранного языка – ____________________, второго иностранного языка – ____________________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(иностранные языки указать, для обучающихся, поступающих в школу в результате перевода из другой ОО, начиная со второго класс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наличии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22"/>
          <w:szCs w:val="22"/>
        </w:rPr>
        <w:t>права первоочередного приема ____________________________________________________________</w:t>
      </w:r>
    </w:p>
    <w:p>
      <w:pPr>
        <w:pStyle w:val="Normal"/>
        <w:ind w:left="7080" w:hanging="0"/>
        <w:jc w:val="both"/>
        <w:rPr>
          <w:sz w:val="10"/>
          <w:szCs w:val="10"/>
        </w:rPr>
      </w:pPr>
      <w:r>
        <w:rPr>
          <w:sz w:val="10"/>
          <w:szCs w:val="10"/>
        </w:rPr>
        <w:t>указать основание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22"/>
          <w:szCs w:val="22"/>
        </w:rPr>
        <w:t>права преимущественного приёма _________________________________________________________</w:t>
      </w:r>
    </w:p>
    <w:p>
      <w:pPr>
        <w:pStyle w:val="Normal"/>
        <w:ind w:left="7080" w:hanging="0"/>
        <w:jc w:val="both"/>
        <w:rPr>
          <w:sz w:val="10"/>
          <w:szCs w:val="10"/>
        </w:rPr>
      </w:pPr>
      <w:r>
        <w:rPr>
          <w:sz w:val="10"/>
          <w:szCs w:val="10"/>
        </w:rPr>
        <w:t>указать осн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бенк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192" w:hRule="atLeast"/>
        </w:trPr>
        <w:tc>
          <w:tcPr>
            <w:tcW w:w="5353" w:type="dxa"/>
            <w:tcBorders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гистрации ребенка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 xml:space="preserve">Адрес пребывания ребенка </w:t>
            </w:r>
          </w:p>
          <w:p>
            <w:pPr>
              <w:pStyle w:val="Style17"/>
              <w:rPr/>
            </w:pPr>
            <w:r>
              <w:rPr>
                <w:b/>
                <w:sz w:val="16"/>
                <w:szCs w:val="16"/>
              </w:rPr>
              <w:t>(не заполнять, если совпадает с адресом регистрац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5353" w:type="dxa"/>
            <w:tcBorders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 РФ ___________________________________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.пункт __________________________________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_______________________________________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_____ кв. ___________</w:t>
            </w:r>
          </w:p>
        </w:tc>
        <w:tc>
          <w:tcPr>
            <w:tcW w:w="5245" w:type="dxa"/>
            <w:tcBorders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 РФ ___________________________________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.пункт __________________________________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_______________________________________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_____ кв. 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:</w:t>
      </w:r>
    </w:p>
    <w:p>
      <w:pPr>
        <w:pStyle w:val="Style17"/>
        <w:rPr>
          <w:sz w:val="22"/>
          <w:szCs w:val="22"/>
        </w:rPr>
      </w:pPr>
      <w:r>
        <w:rPr>
          <w:b/>
          <w:bCs/>
          <w:sz w:val="22"/>
          <w:szCs w:val="22"/>
        </w:rPr>
        <w:t>Мать:</w:t>
      </w:r>
      <w:r>
        <w:rPr>
          <w:sz w:val="22"/>
          <w:szCs w:val="22"/>
        </w:rPr>
        <w:t xml:space="preserve"> Ф.И.О. ________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_______</w:t>
      </w:r>
    </w:p>
    <w:p>
      <w:pPr>
        <w:pStyle w:val="Style17"/>
        <w:rPr/>
      </w:pPr>
      <w:r>
        <w:rPr>
          <w:sz w:val="22"/>
          <w:szCs w:val="22"/>
        </w:rPr>
        <w:t>Место пребывания: ____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Style17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не заполнять, если совпадает с адресом регистрации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Телефон (мобильный): __________________________ Адрес электронной почты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rPr>
          <w:sz w:val="22"/>
          <w:szCs w:val="22"/>
        </w:rPr>
      </w:pPr>
      <w:r>
        <w:rPr>
          <w:b/>
          <w:bCs/>
          <w:sz w:val="22"/>
          <w:szCs w:val="22"/>
        </w:rPr>
        <w:t>Отец:</w:t>
      </w:r>
      <w:r>
        <w:rPr>
          <w:sz w:val="22"/>
          <w:szCs w:val="22"/>
        </w:rPr>
        <w:t xml:space="preserve">   Ф.И.О. _______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_______</w:t>
      </w:r>
    </w:p>
    <w:p>
      <w:pPr>
        <w:pStyle w:val="Style17"/>
        <w:rPr/>
      </w:pPr>
      <w:r>
        <w:rPr>
          <w:sz w:val="22"/>
          <w:szCs w:val="22"/>
        </w:rPr>
        <w:t>Место пребывания: ____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Style17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не заполнять, если совпадает с адресом регистрации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Телефон (мобильный): __________________________  Адрес электронной почты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й подписью удостоверяю, что ознакомлен___ с содержанием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тавом МБОУ г. Мценска «Средняя школа № 8»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ензией на право ведения образовательной деятельности МБОУ г. Мценска «Средняя школа № 8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Свидетельством о государственной аккредитации МБОУ г. Мценска «Средняя школа № 8», </w:t>
      </w:r>
    </w:p>
    <w:p>
      <w:pPr>
        <w:pStyle w:val="Normal"/>
        <w:numPr>
          <w:ilvl w:val="0"/>
          <w:numId w:val="2"/>
        </w:numPr>
        <w:ind w:left="720" w:right="-115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образовательными программами, реализуемыми МБОУ г. Мценска «Средняя школа № 8»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ами приема в МБОУ г. Мценска «Средняя школа № 8»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ами внутреннего распорядка для обучающихся МБОУ г. Мценска «Средняя школа № 8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ложением о порядке и основаниях перевода и отчисления обучающихся МБОУ г. Мценска «Средняя школа № 8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ложением о порядке оформления возникновения, изменения и прекращения отношений между МБОУ г. Мценска «Средняя школа № 8» и обучающимися и (или) родителями (законными представителями) несовершеннолетних обучающихся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м о поощрениях, дисциплинарных взысканиях, порядке их применения к обучающимся и снятии с обучающихся мер дисциплинарного взыск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ложением о промежуточной аттестации и осуществлении текущего контроля успеваемости обучающихся МБОУ г. Мценска «Средняя школа № 8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ложением о режиме занятий МБОУ г. Мценска «Средняя школа № 8»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м о библиотеке МБОУ г. Мценска «Средняя школа № 8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ложением о питании обучающихся МБОУ г. Мценска «Средняя школа № 8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 /___________________________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16"/>
          <w:szCs w:val="16"/>
        </w:rPr>
        <w:t>(Подпись заявителя)</w:t>
        <w:tab/>
        <w:tab/>
        <w:t>(ФИО заявител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ю согласие н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у и хранение моих персональных данных и персональных данных моего ребенка, а также размещение их в </w:t>
      </w:r>
      <w:r>
        <w:rPr>
          <w:color w:val="000000"/>
          <w:sz w:val="22"/>
          <w:szCs w:val="22"/>
        </w:rPr>
        <w:t>Информационной системе образовательных услуг «Виртуальная школа» (комплексной системе управления, оценки и контроля в сфере образования Орловской области, и предоставления услуг населению в электронном виде согласно Федеральному закону от 27 июля 2012 года № 210-ФЗ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размещение материалов фото- и видеосъемки с участием моего ребенка, моим участием на сайте школы и в средствах массовой информац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чение ребенка по адаптированной образовательной программе, рекомендованной ТПМПК (в случае необходимости обучения ребенка по адаптированной образовательной программе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 /___________________________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16"/>
          <w:szCs w:val="16"/>
        </w:rPr>
        <w:t>(Подпись заявителя)</w:t>
        <w:tab/>
        <w:tab/>
        <w:t>(ФИО заявителя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заявлению прилагаю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копия документа, подтверждающего установление опеки или попечитель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документа  о регистрации ребенка по месту жительства (месту пребывания) на закрепленной территории в случае использования права преимущественного приема на обучение по образовательным программам началь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 с места работы родителя(ей) (законных представителей) ребенка (при наличии права первоочередного приема на обучение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заключения ТПМПК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справки МСЭ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hyperlink r:id="rId2">
        <w:r>
          <w:rPr>
            <w:rFonts w:cs="Calibri"/>
            <w:color w:val="000000"/>
            <w:sz w:val="22"/>
            <w:szCs w:val="22"/>
          </w:rPr>
        </w:r>
      </w:hyperlink>
      <w:bookmarkStart w:id="0" w:name="1"/>
      <w:bookmarkStart w:id="1" w:name="d102077e7db9cd5ba7af04d555037affb1a5c385"/>
      <w:bookmarkStart w:id="2" w:name="1"/>
      <w:bookmarkStart w:id="3" w:name="d102077e7db9cd5ba7af04d555037affb1a5c385"/>
      <w:bookmarkEnd w:id="2"/>
      <w:bookmarkEnd w:id="3"/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2581"/>
        <w:gridCol w:w="851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зая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aterialy-dlya-roditelei/2016/02/04/zayavlenie-v-1-klass-fevral-2016-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7:00Z</dcterms:created>
  <dc:creator>User</dc:creator>
  <dc:description/>
  <cp:keywords/>
  <dc:language>en-US</dc:language>
  <cp:lastModifiedBy>RePack by SPecialiST</cp:lastModifiedBy>
  <cp:lastPrinted>2021-03-16T16:17:00Z</cp:lastPrinted>
  <dcterms:modified xsi:type="dcterms:W3CDTF">2021-12-01T10:54:00Z</dcterms:modified>
  <cp:revision>4</cp:revision>
  <dc:subject/>
  <dc:title>Директору муниципального общеобразовательного</dc:title>
</cp:coreProperties>
</file>